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7"/>
        <w:gridCol w:w="558"/>
        <w:gridCol w:w="4771"/>
        <w:gridCol w:w="171"/>
      </w:tblGrid>
      <w:tr>
        <w:trPr>
          <w:trHeight w:val="887" w:hRule="atLeast"/>
        </w:trPr>
        <w:tc>
          <w:tcPr>
            <w:tcW w:w="465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UBND HUYỆN MỸ ĐỨ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8120</wp:posOffset>
                      </wp:positionV>
                      <wp:extent cx="1397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5.6pt" to="167.3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fr-FR"/>
              </w:rPr>
              <w:t>TRƯỜNG MẦM NON TUY LAI B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fr-FR"/>
              </w:rPr>
              <w:t xml:space="preserve">    </w:t>
            </w:r>
            <w:r>
              <w:rPr>
                <w:b/>
                <w:color w:val="000000"/>
                <w:lang w:val="fr-FR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8120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5.6pt" to="220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color w:val="000000"/>
                <w:w w:val="90"/>
                <w:sz w:val="26"/>
                <w:szCs w:val="26"/>
              </w:rPr>
              <w:t>Số: 175/KH-MNTL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w w:val="90"/>
                <w:sz w:val="22"/>
                <w:szCs w:val="28"/>
              </w:rPr>
            </w:pPr>
            <w:r>
              <w:rPr>
                <w:bCs/>
                <w:iCs/>
                <w:color w:val="000000"/>
                <w:w w:val="90"/>
                <w:sz w:val="22"/>
                <w:szCs w:val="28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Cs/>
                <w:iCs/>
                <w:color w:val="000000"/>
                <w:w w:val="9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w w:val="90"/>
                <w:sz w:val="28"/>
                <w:szCs w:val="28"/>
              </w:rPr>
              <w:t xml:space="preserve">               </w:t>
            </w:r>
            <w:r>
              <w:rPr>
                <w:bCs/>
                <w:i/>
                <w:iCs/>
                <w:color w:val="000000"/>
                <w:w w:val="90"/>
                <w:sz w:val="26"/>
                <w:szCs w:val="26"/>
              </w:rPr>
              <w:t>Tuy Lai, ngày 25 tháng 11 năm 2022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kiến tập chuyên đề nuôi dưỡng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ăm học 2022-202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vi-VN" w:eastAsia="en-US"/>
        </w:rPr>
      </w:pPr>
      <w:r>
        <w:rPr>
          <w:b/>
          <w:bCs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23495</wp:posOffset>
                </wp:positionV>
                <wp:extent cx="90487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ực hiện kế hoạch, nhiệm vụ năm học 2022-2023 của Phòng giáo dục và đào tạo huyện Mỹ Đức. Trường Mầm non Tuy Lai B xây dựng kế hoạch tổ chức kiến tập chuyên đề nuôi dưỡng năm học 2022-2023 cụ thể như sau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, địa 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30-11h15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12/2022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lớp 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ạt động: Tổ chức bữa ăn tại lớ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Nguyễn Thị Vui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3, 4, 5 Tuổ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30-11h15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12/2022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lớp D1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: Tổ chức bữa ăn tại lớ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Đinh Thị Dung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G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>-  GV khối 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h15-11h35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,2/12/2022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lớp D1 và A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đổi, chia sẻ, rút kinh nghiệ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ác khố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rên đây là kế hoạch tổ chức kiến tập chuyên đề nuôi dưỡng của trường mầm non Tuy Lai B năm học 2022-2023. Ban giám hiệu nhà trường đề nghị các đồng chí giáo viên tham gia học tập đầy đủ.</w:t>
      </w:r>
    </w:p>
    <w:p>
      <w:pPr>
        <w:pStyle w:val="Normal"/>
        <w:spacing w:lineRule="auto" w:line="288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Người duyệt</w:t>
      </w:r>
      <w:r>
        <w:rPr>
          <w:rFonts w:eastAsia="Calibri"/>
          <w:i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Người xây dựng kế hoạch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</w:t>
      </w:r>
      <w:r>
        <w:rPr>
          <w:rFonts w:eastAsia="Calibri"/>
          <w:b/>
          <w:sz w:val="28"/>
          <w:szCs w:val="28"/>
        </w:rPr>
        <w:t>Hiệu trưởng                                                                 Phó hiệu trưởng</w:t>
      </w:r>
      <w:r>
        <w:rPr>
          <w:rFonts w:eastAsia="Calibri"/>
          <w:i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  <w:r>
        <w:rPr>
          <w:rFonts w:eastAsia="Calibri"/>
          <w:i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56" w:before="0" w:after="1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Tạ Thị Biên                                                                     Bùi Thị Hiền                                                                 </w:t>
      </w:r>
    </w:p>
    <w:p>
      <w:pPr>
        <w:pStyle w:val="NoSpacing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40"/>
    </w:pPr>
    <w:rPr>
      <w:rFonts w:ascii=".VnTime" w:hAnsi=".VnTime" w:cs=".VnTim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0:00Z</dcterms:created>
  <dc:creator>PHAN DIEN</dc:creator>
  <dc:description/>
  <cp:keywords/>
  <dc:language>en-US</dc:language>
  <cp:lastModifiedBy>Admin</cp:lastModifiedBy>
  <cp:lastPrinted>2020-05-28T15:29:00Z</cp:lastPrinted>
  <dcterms:modified xsi:type="dcterms:W3CDTF">2023-05-17T02:40:00Z</dcterms:modified>
  <cp:revision>2</cp:revision>
  <dc:subject/>
  <dc:title>PHÒNG GD &amp; ĐT ĐAM RÔNG          CỘNG HÒA XÃ HỘI CHỦ NGHĨA VIỆT NAM</dc:title>
</cp:coreProperties>
</file>